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工会法人资格变更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名称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时间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全国总工会监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47"/>
        <w:gridCol w:w="200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确认登记事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变更登记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入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所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隶属工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变更文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工会批准文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变更原因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2"/>
        <w:gridCol w:w="2600"/>
        <w:gridCol w:w="172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会主席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工会审查意见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登记机关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0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换证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42:00Z</dcterms:created>
  <dc:creator>USER</dc:creator>
  <dc:description/>
  <cp:keywords/>
  <dc:language>en-US</dc:language>
  <cp:lastModifiedBy>USER</cp:lastModifiedBy>
  <dcterms:modified xsi:type="dcterms:W3CDTF">2009-02-11T03:07:00Z</dcterms:modified>
  <cp:revision>3</cp:revision>
  <dc:subject/>
  <dc:title/>
</cp:coreProperties>
</file>